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áclav Zykmund: Kašpar noc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žákův palác, Moravská galerie v Brně, Husova 18, Brno 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11. prosince 2002 – 30. března 2003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o Binder</w:t>
      </w:r>
    </w:p>
    <w:p>
      <w:pPr>
        <w:pStyle w:val="Een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 xml:space="preserve">INSTALA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ělení stavby výstav Moravské galerie v Brně</w:t>
      </w:r>
    </w:p>
    <w:p>
      <w:pPr>
        <w:pStyle w:val="Normal"/>
        <w:spacing w:lineRule="atLeast" w:line="32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Jedním z nejpozoruhodnějších souborů sbírky kresby a grafiky 20. století v Moravské galerii je bezesporu unikátní cyklus kreseb a grafických listů Václava Zykmunda (1914 – 1984) ke knize francouzského romantického básníka Aloysia Bertranda (1807 – 1841) Kašpar noci. Cyklus sedmdesáti ilustrací vznikl v letech 1944 – 46 a byl poprvé vystaven v pražském Mánesu roku 1947 a následujícího roku v brněnském Domě umění. Díky velkorysému daru umělcovy ženy Anny se téměř celý soubor stal roku 1991součástí sbírek Moravské galerie a veřejnost se s ním může po více než půlstoletí od jeho vzniku seznámit v rámci obměn stálé expozice Gesto a výraz - umění druhé poloviny 20. století.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Soubor básnických miniatur A. Bertranda, který vznikal většinou v průběhu třetího desetiletí 19. století, jako jediné známé literární dílo jednoho z prvních „prokletých“, vyšel až po autorově smrti péčí Sainte-Beuvea. Avšak teprve symbolisté objevili v Bertrandovi genia lyrické imaginace, který byl inspirací pro další generace. A nebyli to jen literáti, pro něž se stal zakladatelem žánru básní v próze, ale i hudební skladatelé (inspiroval k hudebním skladbám Clauda Debussyho a Maurice Ravela) a v neposlední řadě výtvarní umělci. Básníkova romantická obrazová představivost čerpala z jeho hlubokého zájmu o výtvarné umění. Svědčí o tom nejen výtvarně cítěné metafory Kašpara noci, ale i analogie básní a grafiky v podtitulu sbírky: „Fantazie na způsob Rembrandta a Callota“ a přímé odkazy na umělecká díla v textu. Pro zamýšlené vydání Kašpara noci vytvořil autor sám návrhy na ilustrace.</w:t>
      </w:r>
    </w:p>
    <w:p>
      <w:pPr>
        <w:pStyle w:val="Heading1"/>
        <w:ind w:firstLine="708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To, že po výtvarném ztvárnění Bertrandovy uhrančivé poezie sáhnul surrealista Zykmund, bylo takřka zákonité. Autor Kašpara noci byl pro svůj bohatý jazyk plný nečekaných metafor považován za jednoho z předchůdců surrealismu. Jeho hlavní teoretik André Breton zařadil Bertranda mezi „povinnou četbu“ surrealistů. Svojí prací na cyklu kreseb reagoval Zykmund na rozhodnutí nakladatele J. V. Pojera přistoupit k druhému vydání Bertrandových básní ve své bibliofilské edici Atlanti (poprvé vyšly v roce 1935 v překladu básníka a spisovatele Josefa Heyduka jako 29. svazek Atlantidy s frontispisem grafika Františka Vika). Kašpara noci začal Zykmund  ilustrovat na podzim roku 1944, v době, kdy Brno ohrožovaly nálety, kdy napětí se stávalo nesnesitelné, a pokračoval roku 1945, kdy se válečná fronta blížila k městu. Krása Bertrandových básní kontrastovala s dusnou atmosférou doby. Václav Zykmund vytvořil ke každé ze sedmdesáti básní Kašpara noci jednu ilustraci. Většinou jsou to kresby tuší, uhlem, tempera, občas s aplikací podtisku a monotypu. Kresebná složka ilustrací, byť se definitivně nezříká figurace, předjímá v mnohém gestickou kresbu padesátých let. Pro přednostní (číslované) výtisky Pojerova vydání (66. svazek edice Atlantis, 1947) vytvořil nakonec Václav Zykmund osm akvatint jako doprovod k jednotlivým oddílům Kašpara noci a jeden lept na frontispis pro zbývající exempláře.</w:t>
        <w:tab/>
        <w:tab/>
        <w:tab/>
        <w:tab/>
        <w:t>Autor textu: Ivo Binder</w:t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áclav Zykmund - </w:t>
      </w:r>
      <w:r>
        <w:rPr>
          <w:rFonts w:cs="Arial Narrow" w:ascii="Arial Narrow" w:hAnsi="Arial Narrow"/>
          <w:bCs/>
          <w:szCs w:val="28"/>
        </w:rPr>
        <w:t xml:space="preserve">výtvarný teoretik, malíř a grafik, fotograf a filmový tvůrce, básník a spisovatel. Narodil se 18. června 1914 v Praze, absolvoval reálku v Rakovníku (1925-32) a Fakultu architektury VUT v Praze (1932 – 37), obory </w:t>
      </w:r>
      <w:r>
        <w:rPr>
          <w:rFonts w:cs="Arial Narrow" w:ascii="Arial Narrow" w:hAnsi="Arial Narrow"/>
          <w:szCs w:val="28"/>
        </w:rPr>
        <w:t>malba, kreslení, modelování a deskriptivní geometrie (prof. Blažíček, Bouda, Šejpa, Drahoňovský, Kadeřávek). Již jako student reálky psal básně a překládal z francouzštiny (Breton, Apollinaire, Tzara, Aragon, Dalí aj.) a r. 1936 založil edici Ra (zkratka Rakovníku), v níž vyšly tisky i s jeho výtvarným doprovodem. Asi o sedm let později z jeho podnětu a za podpory Bohdana Laciny vznikla slavná Skupina Ra. Po válce jeho vlastní básnická tvorba ustoupila do pozadí a v 50. letech se již zcela věnoval teorii umění, přednášel na univerzitě a JAMU v Brně, v 60. letech na Vysoké škole výtvarneho umenia v Bratislavě a od r. 1965 byl docentem na FF UP v Olomouci. Od počátku 50. let byl publikačně mimořádně činný - vedle teoretických statí, esejí, recenzí napsal kolem stovky katalogů a před zákazem publikování v 70. letech vydal patnáct knih. Poté, co mu byla r. 1972 zakázána činnost v oblasti kultury, vrátil se k intenzivní výtvarné tvorbě a k psaní. Zemřel 10. května 1984 v Brně.</w:t>
      </w:r>
    </w:p>
    <w:sectPr>
      <w:headerReference w:type="default" r:id="rId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1:00Z</dcterms:created>
  <dc:creator>MG</dc:creator>
  <dc:description/>
  <dc:language>en-US</dc:language>
  <cp:lastModifiedBy>puncocharova</cp:lastModifiedBy>
  <dcterms:modified xsi:type="dcterms:W3CDTF">2007-02-06T14:21:00Z</dcterms:modified>
  <cp:revision>2</cp:revision>
  <dc:subject/>
  <dc:title> </dc:title>
</cp:coreProperties>
</file>